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21 г. школьный пищеблок посетила представитель родительской общественности с целью контроля за качеством питания учащихся ФМОУ СОШ №1 г.Белинского Пензенской области им. В.Г.Белинского в с. Камынино</w:t>
      </w:r>
    </w:p>
    <w:p>
      <w:pPr>
        <w:pStyle w:val="Style15"/>
        <w:rPr/>
      </w:pPr>
      <w:r>
        <w:rPr>
          <w:sz w:val="24"/>
          <w:szCs w:val="24"/>
        </w:rPr>
        <w:t xml:space="preserve">Цель контроля: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бесплатного горячего питания для учащихся 1-4 класс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чество готовых блюд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соблюдение санитарных норм.</w:t>
      </w:r>
    </w:p>
    <w:p>
      <w:pPr>
        <w:pStyle w:val="Normal"/>
        <w:rPr/>
      </w:pPr>
      <w:r>
        <w:rPr/>
        <w:t xml:space="preserve"> </w:t>
      </w:r>
      <w:r>
        <w:rPr/>
        <w:t xml:space="preserve">На день проверки обед для учащихся 1-4 классов состоял из следующих блюд: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«Витамин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век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рыбными консер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с тефтелям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с/ф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 Е.С. оценила степень проварки, цвет блюд, вес порций, наличие суточных проб. Также соблюдение санитарных требований работниками пищеблока. Также была проверена посуда на наличие сколов и трещин. Замечаний нет. О результатах общественного контроля за организацией горячего питания учащихся был составлен и подписан а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865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9400" cy="2750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1480" cy="27508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2:00Z</dcterms:created>
  <dc:creator>1233</dc:creator>
  <dc:description/>
  <cp:keywords/>
  <dc:language>en-US</dc:language>
  <cp:lastModifiedBy>1233</cp:lastModifiedBy>
  <dcterms:modified xsi:type="dcterms:W3CDTF">2021-04-18T12:08:00Z</dcterms:modified>
  <cp:revision>3</cp:revision>
  <dc:subject/>
  <dc:title/>
</cp:coreProperties>
</file>